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387350</wp:posOffset>
            </wp:positionV>
            <wp:extent cx="1662430" cy="82296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- und forstwirtschaftliche Fachschule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ottendorfer Straße 110, 8052 Graz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el: 0316/28156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fsgrottenhof@stmk.gv.a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lfs-grottenhof.steiermark.a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 N M E L D U N G 2025</w:t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zur Nutzung eine Gartenparzelle</w:t>
      </w:r>
    </w:p>
    <w:p>
      <w:pPr>
        <w:pStyle w:val="Normal"/>
        <w:rPr>
          <w:sz w:val="26"/>
          <w:szCs w:val="26"/>
          <w:lang w:val="de-DE" w:eastAsia="de-DE"/>
        </w:rPr>
      </w:pPr>
      <w:r>
        <w:rPr>
          <w:sz w:val="26"/>
          <w:szCs w:val="26"/>
          <w:lang w:val="de-DE" w:eastAsia="de-DE"/>
        </w:rPr>
      </w:r>
    </w:p>
    <w:p>
      <w:pPr>
        <w:pStyle w:val="Normal"/>
        <w:rPr>
          <w:sz w:val="26"/>
          <w:szCs w:val="26"/>
          <w:lang w:val="de-DE" w:eastAsia="de-DE"/>
        </w:rPr>
      </w:pPr>
      <w:r>
        <w:rPr>
          <w:sz w:val="26"/>
          <w:szCs w:val="26"/>
          <w:lang w:val="de-DE" w:eastAsia="de-DE"/>
        </w:rPr>
      </w:r>
    </w:p>
    <w:p>
      <w:pPr>
        <w:pStyle w:val="Normal"/>
        <w:rPr>
          <w:sz w:val="26"/>
          <w:szCs w:val="26"/>
          <w:lang w:val="de-DE" w:eastAsia="de-DE"/>
        </w:rPr>
      </w:pPr>
      <w:r>
        <w:rPr>
          <w:sz w:val="26"/>
          <w:szCs w:val="26"/>
          <w:lang w:val="de-DE" w:eastAsia="de-D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Größe der Parzelle:</w:t>
            </w:r>
          </w:p>
        </w:tc>
      </w:tr>
      <w:tr>
        <w:trPr>
          <w:trHeight w:val="221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MS Gothic;ＭＳ ゴシック" w:cs="Arial"/>
                <w:b/>
                <w:b/>
                <w:sz w:val="8"/>
                <w:szCs w:val="8"/>
              </w:rPr>
            </w:pPr>
            <w:r>
              <w:rPr>
                <w:rFonts w:eastAsia="MS Gothic;ＭＳ ゴシック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MS Gothic;ＭＳ ゴシック"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MS Gothic;ＭＳ ゴシック" w:cs="Arial" w:ascii="Arial" w:hAnsi="Arial"/>
              </w:rPr>
              <w:fldChar w:fldCharType="separate"/>
            </w:r>
            <w:bookmarkStart w:id="0" w:name="__Fieldmark__0_1590515314"/>
            <w:bookmarkStart w:id="1" w:name="__Fieldmark__0_1590515314"/>
            <w:bookmarkEnd w:id="1"/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 m² zu € 90,00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MS Gothic;ＭＳ ゴシック" w:cs="Arial" w:ascii="Arial" w:hAnsi="Arial"/>
              </w:rPr>
              <w:fldChar w:fldCharType="separate"/>
            </w:r>
            <w:bookmarkStart w:id="2" w:name="__Fieldmark__1_1590515314"/>
            <w:bookmarkStart w:id="3" w:name="__Fieldmark__1_1590515314"/>
            <w:bookmarkEnd w:id="3"/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 m² zu € 160,00*</w:t>
            </w:r>
          </w:p>
        </w:tc>
      </w:tr>
      <w:tr>
        <w:trPr>
          <w:trHeight w:val="142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dat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Z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snr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                Unterschri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in diesem Preis sind Salatpflanzen, Gemüsepflanzen verschiedenster Sorten oder Saatgut inkludier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gesamt stehen 44 Gartenparzellen zu je 20 m² zur Verfügu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Anmeldung begründet keinen Vertragsabschluss. Sie garantiert lediglich die Aufnahme in die Warteliste der Parzellenvergabe. Bezüglich der Vergabe erfolgt im Frühjahr eine gesonderte Mitteil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freuen uns auf die neue Gartensaison und wünschen allen begeisterten Hobbygärtnern eine erfolgreiche Er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0275</wp:posOffset>
            </wp:positionH>
            <wp:positionV relativeFrom="paragraph">
              <wp:posOffset>890905</wp:posOffset>
            </wp:positionV>
            <wp:extent cx="1455420" cy="75120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47" w:right="794" w:gutter="0" w:header="851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3810</wp:posOffset>
              </wp:positionV>
              <wp:extent cx="135890" cy="121285"/>
              <wp:effectExtent l="3175" t="3810" r="3175" b="2540"/>
              <wp:wrapNone/>
              <wp:docPr id="4" name="Rechtec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720" cy="1213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5" stroked="t" o:allowincell="f" style="position:absolute;margin-left:1.55pt;margin-top:0.3pt;width:10.65pt;height:9.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1905</wp:posOffset>
              </wp:positionV>
              <wp:extent cx="135890" cy="121285"/>
              <wp:effectExtent l="3175" t="3810" r="3175" b="3810"/>
              <wp:wrapNone/>
              <wp:docPr id="5" name="Gerade Verbindung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5720" cy="121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15pt" to="12.2pt,9.65pt" ID="Gerade Verbindung 1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2540</wp:posOffset>
              </wp:positionV>
              <wp:extent cx="135890" cy="121285"/>
              <wp:effectExtent l="3175" t="3810" r="3175" b="3810"/>
              <wp:wrapNone/>
              <wp:docPr id="6" name="Gerade Verbindung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720" cy="121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2pt" to="12.2pt,9.7pt" ID="Gerade Verbindung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       </w:t>
    </w:r>
    <w:r>
      <w:rPr>
        <w:b/>
        <w:sz w:val="18"/>
        <w:szCs w:val="18"/>
      </w:rPr>
      <w:t xml:space="preserve">Zutreffendes bitte ankreuzen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  <w:lang w:val="de-DE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de-DE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Krottendorfer Straße 110, 8052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-33655</wp:posOffset>
              </wp:positionV>
              <wp:extent cx="4151630" cy="340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pt;height:26.85pt;mso-wrap-distance-left:9.05pt;mso-wrap-distance-right:9.05pt;mso-wrap-distance-top:0pt;mso-wrap-distance-bottom:0pt;margin-top:-2.65pt;mso-position-vertical-relative:text;margin-left:-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de-D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8"/>
      <w:szCs w:val="20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fsgrottenhof@stmk.gv.at" TargetMode="External"/><Relationship Id="rId4" Type="http://schemas.openxmlformats.org/officeDocument/2006/relationships/hyperlink" Target="http://www.lfs-grottenhof.steiermark.at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4:00Z</dcterms:created>
  <dc:creator>Sylvia Graßmugg</dc:creator>
  <dc:description/>
  <cp:keywords/>
  <dc:language>en-US</dc:language>
  <cp:lastModifiedBy>Möstl Michaela</cp:lastModifiedBy>
  <cp:lastPrinted>2018-08-30T15:18:00Z</cp:lastPrinted>
  <dcterms:modified xsi:type="dcterms:W3CDTF">2025-01-10T07:04:00Z</dcterms:modified>
  <cp:revision>2</cp:revision>
  <dc:subject/>
  <dc:title/>
</cp:coreProperties>
</file>